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국가세무국 기업소득세법 몇 가지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조세문제 집행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國稅函 </w:t>
            </w:r>
            <w:r>
              <w:rPr>
                <w:sz w:val="21"/>
                <w:szCs w:val="21"/>
              </w:rPr>
              <w:t>[2010] 7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세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《중화인민공화국 기업소득세법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기업소득세법이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과 《중화인민공화국 기업소득세법 실시조례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실시조례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의 관련 규정에 의거하여 기업소득세법 집행 과정에서의 몇 가지 문제에 대해 아래와 같이 통지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임대료 수입의 인식 관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실시조례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의 규정에 따라 기업이 고정자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물 또는 기타 유형자산의 사용권을 제공함으로써 취득한 임대료 수입은 거래계약 또는 합의서에 약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차인이 임차료를 지불해야 하는 일자에 따라 그 수입의 실현을 인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거래계약 또는 합의서 중에 연도를 넘어서 임대기간을 약정하고 임대료를 앞당겨 일시불한 경우 임대인은 실시조례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가 규정한 수입과 비용 비율원칙에 따라 상기 기 인식 수입을 임대기간 내에 균등하게 분할하여 상관 연도의 수입에 계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임대인이 중국경내에 기구나 영업소를 설치하고 사실 신고 방법에 따라 기업소득세를 신고하는 비거주민 기업인 경우에도 이 조례의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채무 재편 수입의 인식 관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이 채무 재편이 발생한 경우에는 채무 재편계약 또는 합의서가 효력을 발생할 시에 그 수입의 실현을 인식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지분권 양도소득의 인식과 계산 관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의 지분권 양도소득은 양도계약서가 효력을 발생하고 동시에 지분권 변경수속을 완료한 때에 그 수입의 실현을 인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지분권 양도소득에서 당해 지분권의 취득으로 인해 발생된 비용을 차감한 나머지가 지분권 양도소득으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이 지분권 양도소득을 계산할 때 투자대상기업의 미배당 이익 등 주주의 유보수익 중 당해 지분권으로 배당받을 수 있는 금액은 공제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주식배당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익배당금 등 권익성 투자수익의 수입 인식 관련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기업이 권익성 투자로 취득한 주식배당금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이익배당금 등 수입은 투자대상기업의 주주회의 또는 주주총회가 이익 배당 또는 배당금의 지분전환을 의결한 일자에 따라 수입의 실현을 인식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투자대상기업이 지분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주식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프리미엄으로 형성된 자본공적을 자본금으로 전환하는 경우에는 투자기업의 주식배당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익배당금 수입으로 인식하지 아니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기업은 당해 장기투자의 과세기준을 증가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사용에 투입한 고정자산의 과세기준 확정 관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이 고정자산을 사용에 투입한 후 공사대금을 아직 결제하지 못하여 영수증을 전부 취득하지 못한 경우에는 잠시 계약에서 약정한 금액을 고정자산의 과세기준으로 하여 감가상각을 인출하고 영수증을 취득한 후 이를 조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다만 당해 조정은 고정자산을 사용한 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개월 내에 완료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 xml:space="preserve">면세수입 관련 비용공제 문제 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실시조례 제</w:t>
            </w:r>
            <w:r>
              <w:rPr>
                <w:spacing w:val="6"/>
                <w:sz w:val="21"/>
                <w:szCs w:val="21"/>
              </w:rPr>
              <w:t>27</w:t>
            </w:r>
            <w:r>
              <w:rPr>
                <w:spacing w:val="6"/>
                <w:sz w:val="21"/>
                <w:szCs w:val="21"/>
              </w:rPr>
              <w:t>조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제</w:t>
            </w:r>
            <w:r>
              <w:rPr>
                <w:spacing w:val="6"/>
                <w:sz w:val="21"/>
                <w:szCs w:val="21"/>
              </w:rPr>
              <w:t>28</w:t>
            </w:r>
            <w:r>
              <w:rPr>
                <w:spacing w:val="6"/>
                <w:sz w:val="21"/>
                <w:szCs w:val="21"/>
              </w:rPr>
              <w:t>조 규정에 따라 기업이 취득한 제반 면세수입과 관련되는 각항 원가비용은 별도의 규정이 있는 경우는 제외하고 기업의 과세소득을 계산할 때 공제할 수 있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결손연도에서 기업 설립 준비기간을 공제하는 문제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기업이 생산경영을 개시한 연도가 기업의 손익계산을 시작하는 연도이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기업이 생산경영에 종사하기 전의 설립 준비기간에 발생한 설립준비 지출비용은 당기 결손액으로 계산하지 못하며 《기업소득세 몇 가지 세무사항 연결문제에 대한 국가세무총국의 통지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 xml:space="preserve">國稅函 </w:t>
            </w:r>
            <w:r>
              <w:rPr>
                <w:spacing w:val="-2"/>
                <w:sz w:val="21"/>
                <w:szCs w:val="21"/>
              </w:rPr>
              <w:t>[2009] 98</w:t>
            </w:r>
            <w:r>
              <w:rPr>
                <w:spacing w:val="-2"/>
                <w:sz w:val="21"/>
                <w:szCs w:val="21"/>
              </w:rPr>
              <w:t>호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9</w:t>
            </w:r>
            <w:r>
              <w:rPr>
                <w:spacing w:val="-2"/>
                <w:sz w:val="21"/>
                <w:szCs w:val="21"/>
              </w:rPr>
              <w:t>조 규정에 따라 집행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지분권 투자업무에 종사하는 기업의 업무접대비 계산 문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지분권 투자업무에 종사하는 기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그룹회사 본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업투자기업 등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이 투자대상기업으로부터 배당받은 주식배당금과 이익배당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분권 양도소득은 규정비율에 따라 업무접대비 공제한도액을 계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세무총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MS"/>
              <w:spacing w:lineRule="atLeast" w:line="290"/>
              <w:rPr/>
            </w:pPr>
            <w:r>
              <w:rPr>
                <w:rFonts w:cs="한컴바탕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10]7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）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）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通知如下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租金收入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根据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第十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供固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包装物或者其他有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使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取得的租金收入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按交易合同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议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承租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付租金的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期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入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其中，如果交易合同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限跨年度，且租金提前一次性支付的，根据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第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收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配比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出租人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上述已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收入，在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分期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匀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入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年度收入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出租方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、且采取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得的非居民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也按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入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于股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所得确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转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入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让协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效、且完成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入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入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的成本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得。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不得扣除被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分配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留存收益中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可能分配的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性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收入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性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日期，确定收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被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票）溢价所形成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转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股本的，不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股息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收入，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也不得增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项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入使用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投入使用后，由于工程款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项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结清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未取得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额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票的，可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按合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定的金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额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入固定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资产计税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础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提折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票取得后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整。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该项调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在固定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投入使用后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行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六、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于免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收入所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用扣除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二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除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者外，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筹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年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年度。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办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支出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9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）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分配的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以及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，可以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比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right="63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一○年二月二十二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5:00Z</dcterms:created>
  <dc:creator>hx</dc:creator>
  <dc:description/>
  <cp:keywords/>
  <dc:language>en-US</dc:language>
  <cp:lastModifiedBy>hx</cp:lastModifiedBy>
  <dcterms:modified xsi:type="dcterms:W3CDTF">2010-03-09T02:27:00Z</dcterms:modified>
  <cp:revision>14</cp:revision>
  <dc:subject/>
  <dc:title/>
</cp:coreProperties>
</file>